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siconevrosi Depressiva (distimi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ù frequente e ubiquitaria, collegata strettamente ad esperienze umane come perdita abbandono e solitudine. Presenza di odio e amore come ambivalenza sull’oggetto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Lutto</w:t>
      </w:r>
      <w:r>
        <w:rPr>
          <w:rFonts w:cs="Arial" w:ascii="Arial" w:hAnsi="Arial"/>
          <w:sz w:val="22"/>
        </w:rPr>
        <w:t>: ritiro delle cariche libidiche investite sull’oggetto elaborazione della perdita e superamento con reinvestimenti delle cariche su di un altro oggetto. Il mondo è diventato povero e vuoto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Melanconia</w:t>
      </w:r>
      <w:r>
        <w:rPr>
          <w:rFonts w:cs="Arial" w:ascii="Arial" w:hAnsi="Arial"/>
          <w:sz w:val="22"/>
        </w:rPr>
        <w:t>: legame fortemente ambivalente che fa si che il soggetto si sente colpevole della perdita. IO povero e vuo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è la perdita dell’oggetto amato ma la perdita dell’oggetto investito e vissuto come centro della propria autostima. Ama l’oggetto in quanto fonte della propria autostima. Idealizza l’oggetto con doti di bontà, infallibilità e superiorit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ntomatologia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  <w:t>Psichica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ristezza, pessimismo, irritabilità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dita del sentimen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erazione temporale con assenza del futuro, presente immobile, passato disastros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azione della colp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llentamento psicomotori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irio di colpa di rovina e ipocondriaco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Somatica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Disfunzioni generali e malessere con </w:t>
      </w:r>
      <w:r>
        <w:rPr>
          <w:rFonts w:cs="Arial" w:ascii="Arial" w:hAnsi="Arial"/>
          <w:i/>
          <w:iCs/>
          <w:sz w:val="22"/>
        </w:rPr>
        <w:t>astenia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Disturbi dell’appetito </w:t>
      </w:r>
      <w:r>
        <w:rPr>
          <w:rFonts w:cs="Arial" w:ascii="Arial" w:hAnsi="Arial"/>
          <w:i/>
          <w:iCs/>
          <w:sz w:val="22"/>
        </w:rPr>
        <w:t>anoressia</w:t>
      </w:r>
      <w:r>
        <w:rPr>
          <w:rFonts w:cs="Arial" w:ascii="Arial" w:hAnsi="Arial"/>
          <w:sz w:val="22"/>
        </w:rPr>
        <w:t xml:space="preserve"> con crisi bulimich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eficit della</w:t>
      </w:r>
      <w:r>
        <w:rPr>
          <w:rFonts w:cs="Arial" w:ascii="Arial" w:hAnsi="Arial"/>
          <w:i/>
          <w:iCs/>
          <w:sz w:val="22"/>
        </w:rPr>
        <w:t xml:space="preserve"> libido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gerente: nausea, vomito, disturbi dispeptici, pesantezza, dolori tipo colic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2"/>
        </w:rPr>
        <w:t>Insonnia</w:t>
      </w:r>
      <w:r>
        <w:rPr>
          <w:rFonts w:cs="Arial" w:ascii="Arial" w:hAnsi="Arial"/>
          <w:sz w:val="22"/>
        </w:rPr>
        <w:t xml:space="preserve"> con difficoltà nell’addormentamento a volte risveglio precoce. Disturbi mestruali e stranguria disur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dita di </w:t>
      </w:r>
      <w:r>
        <w:rPr>
          <w:rFonts w:cs="Arial" w:ascii="Arial" w:hAnsi="Arial"/>
          <w:i/>
          <w:iCs/>
          <w:sz w:val="22"/>
        </w:rPr>
        <w:t>memoria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Quadro depressivo</w:t>
      </w:r>
      <w:r>
        <w:rPr>
          <w:rFonts w:cs="Arial" w:ascii="Arial" w:hAnsi="Arial"/>
          <w:sz w:val="22"/>
        </w:rPr>
        <w:t>: irritabilità, diminuzione degli interessi e del piacere di vivere, tendenza al pessimism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to dovuto ad avvenimenti come perdite sconfitte fallimen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e un tono lamentoso con gli altri e a volte accusatorio, avvicinamento a sostanze sostitutiv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stanziamento: per non sentire e per non vede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ggiamenti autolesionistici per richiamare l’attenzione, suicidio dimostrativo che a volte diventa effetti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attere depressi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vuto a situazione interumane precedenti che ha raggiunto una scarsa autosufficienza ed autostima, quindi cerca in cose o persone la possibilità di aumentare il livello della propria autostima. Dipendenza precisa e stretta con IO fragile. La dipendenza dell’oggetto ne fomenta inconsce sensazione di odio e rabbia (ambivalenza) amore od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nto più sono forti i sentimenti di ostilità tanto più l’oggetto viene idealizza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quilibrio instabi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ituazione di immobilità e paralisi, sgradevole, tenta di uscirvi mediante </w:t>
      </w:r>
      <w:r>
        <w:rPr>
          <w:rFonts w:cs="Arial" w:ascii="Arial" w:hAnsi="Arial"/>
          <w:i/>
          <w:iCs/>
          <w:sz w:val="22"/>
        </w:rPr>
        <w:t>distanziamento</w:t>
      </w:r>
      <w:r>
        <w:rPr>
          <w:rFonts w:cs="Arial" w:ascii="Arial" w:hAnsi="Arial"/>
          <w:sz w:val="22"/>
        </w:rPr>
        <w:t xml:space="preserve"> con iperattività o rifugio in psicofarma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sicodinamica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quilibrio instabile viene perturbato per diminuzione delle cariche libidiche o per aumento delle cariche ostili, la situazione precipita, sempre più solo, quind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ca di ottenere con la debolezza quello che non ha ottenuto con la forza, recuperare il rapporto con il lamento proponendo la propria infelicità e i propri disturb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si chiede nulla all’altro ma ci si espone con i propri disturbi sono ridotto così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ccanismo psicotico. Aumento della cariche distruttive e il terrore della perdita fanno vivere la realtà come una fantasticheria dell’introiezione dell’altro così l’altro divorato scompare.</w:t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ap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sicoterapia analitica e psicofarmaci sintomatici</w:t>
      </w:r>
    </w:p>
    <w:sectPr>
      <w:type w:val="nextPage"/>
      <w:pgSz w:w="11906" w:h="16838"/>
      <w:pgMar w:left="964" w:right="96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2:19:00Z</dcterms:created>
  <dc:creator>ROBERTO GABRIELLI</dc:creator>
  <dc:description/>
  <dc:language>en-US</dc:language>
  <cp:lastModifiedBy>ROBERTO GABRIELLI</cp:lastModifiedBy>
  <dcterms:modified xsi:type="dcterms:W3CDTF">2002-09-21T16:19:00Z</dcterms:modified>
  <cp:revision>10</cp:revision>
  <dc:subject/>
  <dc:title>Psiconevrosi Depressiva (distimia)</dc:title>
</cp:coreProperties>
</file>